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57875" cy="16046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-8255</wp:posOffset>
                </wp:positionV>
                <wp:extent cx="1494790" cy="162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Fo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 xml:space="preserve"> n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Não preen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pt;height:127.6pt;mso-wrap-distance-left:9.05pt;mso-wrap-distance-right:9.05pt;mso-wrap-distance-top:0pt;mso-wrap-distance-bottom:0pt;margin-top:-0.6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Foto</w:t>
                      </w: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 xml:space="preserve"> n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Não pree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NCURSO DE FOTOGRAFIA - “CIÊNCIA POR TODA PAR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7620</wp:posOffset>
                </wp:positionV>
                <wp:extent cx="7560310" cy="5400040"/>
                <wp:effectExtent l="12700" t="12700" r="12700" b="1270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40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7.85pt;margin-top:0.6pt;width:595.25pt;height:42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60310" cy="43510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Inserir aqui a imagem 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 xml:space="preserve">formato JPG ou JPEG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A dimensão da fotografia nest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templ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deve ser: 15cm altura x 21cm largura. A Fotografia deverá ser feita na posição horizonta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.3pt;height:34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Inserir aqui a imagem no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 xml:space="preserve">formato JPG ou JPEG.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A dimensão da fotografia nest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templat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deve ser: 15cm altura x 21cm largura. A Fotografia deverá ser feita na posição horizontal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7559675" cy="3959860"/>
                <wp:effectExtent l="13335" t="12700" r="12065" b="1270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96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37.8pt;margin-top:0.6pt;width:595.2pt;height:311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60310" cy="395986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ome do au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ÍTULO DA FOTOGRAF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O título da fotografia deverá ser em fonte Times New Roman, caixa alta tamanho 16, negrito, centralizado, não pode exceder uma linha. A descrição da fotografia deve ser em fonte Times New Roman, tamanho 16, espaçamento entre linhas 1,5, texto justificado. O texto deve ter de 4 a 9 linhas. O tamanho da caixa de texto não deve ser alterado (11cm de altura x 21cm de largura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.3pt;height:311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ome do au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ÍTULO DA FOTOGRAF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O título da fotografia deverá ser em fonte Times New Roman, caixa alta tamanho 16, negrito, centralizado, não pode exceder uma linha. A descrição da fotografia deve ser em fonte Times New Roman, tamanho 16, espaçamento entre linhas 1,5, texto justificado. O texto deve ter de 4 a 9 linhas. O tamanho da caixa de texto não deve ser alterado (11cm de altura x 21cm de largur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2:30:00Z</dcterms:created>
  <dc:creator>Larissa</dc:creator>
  <dc:description/>
  <dc:language>en-US</dc:language>
  <cp:lastModifiedBy>Larissa</cp:lastModifiedBy>
  <dcterms:modified xsi:type="dcterms:W3CDTF">2017-10-06T22:30:00Z</dcterms:modified>
  <cp:revision>2</cp:revision>
  <dc:subject/>
  <dc:title/>
</cp:coreProperties>
</file>